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9: Corporate Governance Report 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Company: </w:t>
        <w:tab/>
        <w:t>Viet Nam Securities Corporatio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Address: </w:t>
        <w:tab/>
        <w:t>12B floor, No 29 Nguyen Dinh Chieu Hai Ba Trung District, Hano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  <w:tab/>
        <w:tab/>
        <w:t>043.9446066</w:t>
        <w:tab/>
        <w:tab/>
        <w:t>Fax: 043.944607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>contact@vnsec.v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Capital:  </w:t>
        <w:tab/>
      </w:r>
      <w:r>
        <w:rPr>
          <w:rFonts w:cs="Arial" w:ascii="Arial" w:hAnsi="Arial"/>
          <w:b/>
          <w:sz w:val="20"/>
          <w:szCs w:val="20"/>
        </w:rPr>
        <w:t>VND 135,000,000,00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7"/>
        <w:gridCol w:w="2165"/>
        <w:gridCol w:w="1400"/>
        <w:gridCol w:w="1081"/>
        <w:gridCol w:w="152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Cheong Yu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Phuong Du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e Sia Zui Ke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i Y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 Weng Se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leave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33"/>
        <w:gridCol w:w="1260"/>
        <w:gridCol w:w="5130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NQHDQT/V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terms of reference for Management Board and Investment 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Management Board and Investment Board will be worked since 01/02/2014 and the first meeting will be held in February, 2014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NQHDQT/V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audited Financial Statement for fiscal year 2013 by KPM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Assign Ms. Do Thi Phuong Lan and General Manager to sign the financial statement, explanation letter and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questionnaire list after the end date of accounting year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NQHDQT/V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matrix of the right to approve and sign bank transaction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Ms. Do Thi Hai Yen replace Ms. Do Thi Phuong Lan to sign the bank transactions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NQHDQT/V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pr 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report of BOD on the business administration of the Company in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/NQHDQT/V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Apr 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ismiss the report of Supervisory Board on management of BOD, Manager of General Manage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14/NQHDQT/V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Sep 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quest Board of Directors to approve the amended Charter of the Company that will be sumbited at the annual General Meeting of Shareholders to be held on 29 Sep 2014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/>
        <w:t>III. Change in connected persons/institutions: Non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3"/>
        <w:gridCol w:w="1080"/>
        <w:gridCol w:w="1361"/>
        <w:gridCol w:w="1440"/>
        <w:gridCol w:w="1248"/>
        <w:gridCol w:w="1530"/>
      </w:tblGrid>
      <w:tr>
        <w:trPr>
          <w:trHeight w:val="1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ting ti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ing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</w:tr>
      <w:tr>
        <w:trPr>
          <w:trHeight w:val="5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spacing w:before="60" w:after="60"/>
        <w:rPr/>
      </w:pPr>
      <w:r>
        <w:rPr>
          <w:rFonts w:eastAsia="Arial"/>
        </w:rPr>
        <w:t xml:space="preserve"> </w:t>
      </w:r>
      <w:r>
        <w:rPr/>
        <w:t>List of PDMRs and connected persons/ institution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4"/>
        <w:gridCol w:w="1383"/>
        <w:gridCol w:w="1047"/>
        <w:gridCol w:w="1802"/>
        <w:gridCol w:w="1228"/>
        <w:gridCol w:w="8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/Institu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peri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 rate (%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u Thi Phuong Du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7,915,0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2.9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 L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Phuong A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Qu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an Cuo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Ma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Chu Thanh D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Chu Nhat D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et Quoc Insurance Broker Joint Stock Compa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representative: Mrs. Tran Thi Hai Y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er of BO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,050,0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HB Investment Bank Berhar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representative: Mr. Ng Weng Se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er of BO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,150,0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9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uong Lan A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incipal Sharehold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,885,0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1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Dinh Ngo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ong Die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Qu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Ngoc Qua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D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340"/>
        <w:gridCol w:w="1286"/>
        <w:gridCol w:w="1239"/>
        <w:gridCol w:w="1240"/>
        <w:gridCol w:w="1276"/>
        <w:gridCol w:w="153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04:00Z</dcterms:created>
  <dc:creator>CuongNguyen</dc:creator>
  <dc:description/>
  <cp:keywords/>
  <dc:language>en-US</dc:language>
  <cp:lastModifiedBy>lythanhyen</cp:lastModifiedBy>
  <dcterms:modified xsi:type="dcterms:W3CDTF">2015-02-06T07:59:00Z</dcterms:modified>
  <cp:revision>9</cp:revision>
  <dc:subject/>
  <dc:title/>
</cp:coreProperties>
</file>